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8100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8475" w:dyaOrig="1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68.3pt" filled="f" o:ole="">
            <v:imagedata r:id="rId3" o:title=""/>
          </v:shape>
          <o:OLEObject Type="Embed" ProgID="" ShapeID="ole_rId2" DrawAspect="Content" ObjectID="_590981050" r:id="rId2"/>
        </w:object>
      </w:r>
      <w:r>
        <w:rPr>
          <w:rFonts w:cs="Arial" w:ascii="Arial" w:hAnsi="Arial"/>
          <w:b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35560</wp:posOffset>
                </wp:positionV>
                <wp:extent cx="48577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TÉCNICA DE SAÚDE DA UF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1.5pt;mso-wrap-distance-left:9.05pt;mso-wrap-distance-right:9.05pt;mso-wrap-distance-top:0pt;mso-wrap-distance-bottom:0pt;margin-top:2.8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O DE CIÊNCIAS DA SAÚ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SCOLA TÉCNICA DE SAÚDE DA UF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09/22/ETS/CCS/UFPB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omissão Eleitoral, designada pela Direção da Escola Técnica de Saúde, do Centro de Ciências da Saúde, Campus I da Universidade Federal da Paraíba, torna público ao corpo docente, servidores técnico administrativos e corpo discente em efetivo exercício de suas atividades na Escola Técnica de Saúde, a consulta eleitoral para escolha do Coordenador e Vice-Coordenador, para o biênio 2022– 2024, em cada um dos cursos técnicos a seguir: Técnico em Análises Clínicas, Técnico em Cuidado de Idosos, Técnico em Enfermagem, Técnico em Registros e Informações em Saúde - EaD e Técnico em Prótese Dentár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cesso eleitoral se dará com a utilização do Sistema SIGEleição (on line) da UFPB e será realizado de acordo com Normas de Procedimento da Consulta para Escolha do Coordenador e Vice-Coordenador dos Cursos Técnicos da Escola Técnica de Saúde do Centro de Ciência da Saúde da Universidade Federal da Paraíba, de 06/05/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DAS INSCRI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 A inscrição de candidatos será feita em chapas, compostas em combinação de dois nomes vinculados para </w:t>
      </w:r>
      <w:bookmarkStart w:id="0" w:name="_Hlk104976262"/>
      <w:r>
        <w:rPr>
          <w:rFonts w:cs="Arial" w:ascii="Arial" w:hAnsi="Arial"/>
          <w:color w:val="000000"/>
          <w:sz w:val="24"/>
          <w:szCs w:val="24"/>
        </w:rPr>
        <w:t>Coordenador/Vice-Coordenador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de cada curso técnico supracit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Poderão se inscrever professores com formação acadêmica na área objeto da consulta, em regime de tempo integral ou dedicação exclusiva, lotados na ETS, ligados a cada um dos curs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104976390"/>
      <w:bookmarkStart w:id="2" w:name="_Hlk104976390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 A inscrição será realizada online por meio de requerimento encaminhado à Comissão Eleitoral (Anexo A) acompanhado de proposta de trabalho, comprovante de lotação e de regime de trabalho.</w:t>
      </w:r>
    </w:p>
    <w:p>
      <w:pPr>
        <w:pStyle w:val="Normal"/>
        <w:autoSpaceDE w:val="false"/>
        <w:ind w:firstLine="720"/>
        <w:jc w:val="both"/>
        <w:rPr/>
      </w:pPr>
      <w:bookmarkStart w:id="3" w:name="_Hlk104976390"/>
      <w:r>
        <w:rPr>
          <w:rFonts w:cs="Arial" w:ascii="Arial" w:hAnsi="Arial"/>
          <w:color w:val="000000"/>
          <w:sz w:val="24"/>
          <w:szCs w:val="24"/>
        </w:rPr>
        <w:t>1.3.1 Devem também ser enviadas junto ao requerimento de inscrição: 2 imagens: 1 (uma) de rosto do candidato e 1 (uma) de rosto do seu vice devidamente identificadas (ANEXO B).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 OBS. Os arquivos devem ter aproximadamente 190 píxeis de largura x 260 píxeis de altura no formato P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 A documentação deve ser enviada para o seguinte endereço de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eicoescoords.ets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 A relação contendo o nome dos candidatos inscritos para cada um dos cursos será divulgada pela comissão eleito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DOS VOTANTE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ão aptos a votar docentes, servidores técnico administrativos e discentes que estão devidamente ligados à cada um dos referidos curs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leitores os docentes do quadro permanente e em efetivo exercício na ETS, que ministram ou tenham ministrado disciplinas do currículo pleno do respectivo curso nas turmas regulares vigente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ão eleitores os servidores técnico administrativos </w:t>
      </w:r>
      <w:r>
        <w:rPr>
          <w:rFonts w:cs="Arial" w:ascii="Arial" w:hAnsi="Arial"/>
          <w:sz w:val="24"/>
          <w:szCs w:val="24"/>
        </w:rPr>
        <w:t xml:space="preserve">que prestam serviço à Coordenação à cada um dos referidos curs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leitores os alunos regularmente matriculados e cursando disciplinas no Curso objeto da consul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DA APURAÇÃO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A apuração será realizada pela Comissão Eleitoral junto a STI - Superintendência de Tecnologia da Informação da UFP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 A contabilidade dos votos atenderá aos critérios vigentes na legislação pertinente da Universidade Federal da Paraí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DO CRONOGRAMA E PROCESSO ELEITO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INSCRIÇÃO DAS CHAPA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cedimento de inscrição será de acordo com o estabelecido no item 1 deste edital, no período de 05/09/2022 a 12/09/202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envio da documentação necessária para o e-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leicoescoords.ets@gmail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DIVULGAÇÃO DAS CHAPAS HOMOLOGADAS: 15/09/202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IMPUGNAÇÃO DA CHAPAS HOMOLOGADAS: 16/09/202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1 A solicitação de impugnação deverá ser feita através de envio de email para comissão eleitoral, alegando os motivos para impugnação. Endereço de envio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leicoescoords.ets@gmail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 O resultado dos recursos será publicado no dia 19/09/202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 Data da consulta para coordenador / vice/coorde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s cursos técnicos da ET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04/10/20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orário: 08:00 às 18:00 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cesso à votação: Sistema SIGeleição - UFPB (ONLINE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 A apuração dos votos será realizada eletronicamente pelo mesmo siste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1 Ao final da apuração dos votos será divulgado o resultado via e-mail, redes sociais e na página do CCS/UFP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 . Entrega do relatório conclusivo da consulta à Direção da ETS acontecerá em 06/10/202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atas importantes: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ação do edita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/09/202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 das chapa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/09/2022 a 12/09/2022.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ulgação das Chapas Homologada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/09/202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ugnação das chapa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09/202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os recurso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09/202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da consulta eleitora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10/202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rega do relatório conclusivo da consulta à Direção da ET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/10/20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João Pessoa, 01/09/2022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426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ssão Eleitoral:</w:t>
      </w:r>
    </w:p>
    <w:p>
      <w:pPr>
        <w:pStyle w:val="PargrafodaLista"/>
        <w:autoSpaceDE w:val="false"/>
        <w:spacing w:lineRule="auto" w:line="240" w:before="0" w:after="0"/>
        <w:ind w:left="426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José Moreira da Silva Net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IAPE 2300818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ente- Presidente da comissã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ábia Danielle Sales Cunha Medeiros e Silva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APE 4287749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Docente- Membro da comissã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renice Furtado Soares Pontes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APE 1212412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Docente- Membro da comissã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bena Santos Araújo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APE 1056859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Docente- Membro da comissã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nuel Rufino da Silva Neto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APE 1768427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dor Técnico Administrativo- Membro da comissã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trícia Meira de Andrade Feitosa 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APE 1895703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dor Técnico Administrativo- Membro da comissão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EXO 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ind w:left="388" w:right="234" w:firstLine="4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115" cy="8826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388" w:right="234" w:firstLine="4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NIVERSIDADE FEDERAL DA PARAÍBA </w:t>
      </w:r>
    </w:p>
    <w:p>
      <w:pPr>
        <w:pStyle w:val="Normal"/>
        <w:pBdr/>
        <w:ind w:left="363" w:right="234" w:hanging="25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CENTRO DE CIÊNCIAS DA SAÚDE</w:t>
      </w:r>
    </w:p>
    <w:p>
      <w:pPr>
        <w:pStyle w:val="Normal"/>
        <w:pBdr/>
        <w:ind w:right="234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ESCOLÁ TÉCNICA DE SAÚDE DA UFPB</w:t>
      </w:r>
    </w:p>
    <w:p>
      <w:pPr>
        <w:pStyle w:val="Normal"/>
        <w:pBdr/>
        <w:ind w:right="234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ISSÃO ELEITORAL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24" w:after="0"/>
        <w:ind w:left="1766" w:right="18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INSCRIÇÃO</w:t>
      </w:r>
    </w:p>
    <w:p>
      <w:pPr>
        <w:pStyle w:val="Normal"/>
        <w:pBdr/>
        <w:spacing w:lineRule="auto" w:line="256" w:before="257" w:after="0"/>
        <w:ind w:left="102" w:right="19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mo. Senhor, Presidente da Comissão Eleitoral, do processo de consulta para Coordenação e Vice Coordenação dos Cursos Técnicos da Escola Técnica de Saúde da UFPB.</w:t>
      </w:r>
    </w:p>
    <w:p>
      <w:pPr>
        <w:pStyle w:val="Normal"/>
        <w:pBdr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/>
        <w:spacing w:before="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689" w:leader="none"/>
          <w:tab w:val="left" w:pos="5123" w:leader="none"/>
          <w:tab w:val="left" w:pos="5307" w:leader="none"/>
          <w:tab w:val="left" w:pos="8431" w:leader="none"/>
          <w:tab w:val="left" w:pos="8663" w:leader="none"/>
        </w:tabs>
        <w:spacing w:lineRule="auto" w:line="360"/>
        <w:ind w:left="102"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SIAPE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CPF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, RG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, Nacionalidad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, venho mui respeitosamente solicitar a inscrição de candidatura para o cargo de </w:t>
      </w:r>
      <w:r>
        <w:rPr>
          <w:rFonts w:cs="Arial" w:ascii="Arial" w:hAnsi="Arial"/>
          <w:color w:val="000000"/>
          <w:sz w:val="24"/>
          <w:szCs w:val="24"/>
          <w:u w:val="single"/>
        </w:rPr>
        <w:t>Coordenador</w:t>
      </w:r>
      <w:r>
        <w:rPr>
          <w:rFonts w:cs="Arial" w:ascii="Arial" w:hAnsi="Arial"/>
          <w:color w:val="000000"/>
          <w:sz w:val="24"/>
          <w:szCs w:val="24"/>
        </w:rPr>
        <w:t xml:space="preserve"> (a) do Curso Técnico ___________________________________.</w:t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689" w:leader="none"/>
          <w:tab w:val="left" w:pos="5123" w:leader="none"/>
          <w:tab w:val="left" w:pos="5307" w:leader="none"/>
          <w:tab w:val="left" w:pos="8431" w:leader="none"/>
          <w:tab w:val="left" w:pos="8663" w:leader="none"/>
        </w:tabs>
        <w:spacing w:lineRule="auto" w:line="360"/>
        <w:ind w:left="102" w:right="1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SIAPE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CPF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, RG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, Nacionalidade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, venho mui respeitosamente solicitar a inscrição de candidatura para o cargo de </w:t>
      </w:r>
      <w:r>
        <w:rPr>
          <w:rFonts w:cs="Arial" w:ascii="Arial" w:hAnsi="Arial"/>
          <w:color w:val="000000"/>
          <w:sz w:val="24"/>
          <w:szCs w:val="24"/>
          <w:u w:val="single"/>
        </w:rPr>
        <w:t>Vice</w:t>
      </w:r>
      <w:r>
        <w:rPr>
          <w:rFonts w:cs="Arial" w:ascii="Arial" w:hAnsi="Arial"/>
          <w:color w:val="000000"/>
          <w:sz w:val="24"/>
          <w:szCs w:val="24"/>
        </w:rPr>
        <w:t>-Coordenador (a) do Curso Técnico _______________________________.</w:t>
      </w:r>
    </w:p>
    <w:p>
      <w:pPr>
        <w:pStyle w:val="Normal"/>
        <w:pBdr/>
        <w:spacing w:lineRule="auto" w:line="396" w:before="227" w:after="0"/>
        <w:ind w:left="102" w:right="65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s termos, Pedimos deferimento.</w:t>
      </w:r>
    </w:p>
    <w:p>
      <w:pPr>
        <w:pStyle w:val="Normal"/>
        <w:pBdr/>
        <w:spacing w:before="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              _______________________________</w:t>
      </w:r>
    </w:p>
    <w:p>
      <w:pPr>
        <w:pStyle w:val="Normal"/>
        <w:pBdr/>
        <w:spacing w:before="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do candidato a Coordenador                      Assinatura do candidato a Vice-Coordenador </w:t>
      </w:r>
    </w:p>
    <w:p>
      <w:pPr>
        <w:pStyle w:val="Normal"/>
        <w:pBdr/>
        <w:spacing w:before="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before="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4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Pessoa,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-709" w:right="446" w:firstLine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Junto a este requerimento devem ser encaminhados: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posta de trabalho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mprovante de lotação e de regime de trabalho.</w:t>
      </w:r>
      <w:r>
        <w:br w:type="page"/>
      </w:r>
    </w:p>
    <w:p>
      <w:pPr>
        <w:pStyle w:val="Normal"/>
        <w:widowControl/>
        <w:autoSpaceDE w:val="false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B</w:t>
      </w:r>
    </w:p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-709" w:right="446" w:firstLine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trução para o envio de FOTO (imagem obrigatória) dos candidatos. </w:t>
      </w:r>
    </w:p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-709" w:right="446" w:firstLine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A CHAPA: _________________________________________________________</w:t>
      </w:r>
    </w:p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-709" w:right="446" w:firstLine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5" w:type="dxa"/>
        <w:jc w:val="left"/>
        <w:tblInd w:w="-3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812"/>
        <w:gridCol w:w="1798"/>
        <w:gridCol w:w="1746"/>
        <w:gridCol w:w="2689"/>
        <w:gridCol w:w="2670"/>
      </w:tblGrid>
      <w:tr>
        <w:trPr/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Nº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Foto do candidato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Foto do vice (OPCIONAL)</w:t>
            </w:r>
          </w:p>
        </w:tc>
        <w:tc>
          <w:tcPr>
            <w:tcW w:w="2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Nome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Descrição da Chapa </w:t>
            </w:r>
          </w:p>
        </w:tc>
      </w:tr>
      <w:tr>
        <w:trPr>
          <w:trHeight w:val="521" w:hRule="atLeast"/>
        </w:trPr>
        <w:tc>
          <w:tcPr>
            <w:tcW w:w="4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 xml:space="preserve">Cargo </w:t>
            </w:r>
          </w:p>
        </w:tc>
        <w:tc>
          <w:tcPr>
            <w:tcW w:w="5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Coordenador e Vice-coordenador do CURSO TÉCNICO _____________________________</w:t>
            </w:r>
          </w:p>
        </w:tc>
      </w:tr>
      <w:tr>
        <w:trPr>
          <w:trHeight w:val="2083" w:hRule="atLeast"/>
        </w:trPr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&lt;01&gt;</w:t>
            </w:r>
          </w:p>
        </w:tc>
        <w:tc>
          <w:tcPr>
            <w:tcW w:w="1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8255</wp:posOffset>
                  </wp:positionV>
                  <wp:extent cx="933450" cy="1285240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14" r="-29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715</wp:posOffset>
                  </wp:positionV>
                  <wp:extent cx="1009650" cy="1285875"/>
                  <wp:effectExtent l="0" t="0" r="0" b="0"/>
                  <wp:wrapNone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14" r="-291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&lt;Ex. Chapa Universidade Universal &gt;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Coordenador “fulano(a)”</w:t>
            </w:r>
          </w:p>
          <w:p>
            <w:pPr>
              <w:pStyle w:val="Normal"/>
              <w:pBdr/>
              <w:rPr>
                <w:rFonts w:ascii="Arial" w:hAnsi="Arial" w:cs="Arial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A"/>
                <w:sz w:val="24"/>
                <w:szCs w:val="24"/>
              </w:rPr>
              <w:t>Vice-coordenador “sicrano(a)”</w:t>
            </w:r>
          </w:p>
        </w:tc>
      </w:tr>
    </w:tbl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4946" w:hanging="480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5155" cy="494284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6849" w:leader="none"/>
          <w:tab w:val="left" w:pos="7759" w:leader="none"/>
          <w:tab w:val="left" w:pos="8545" w:leader="none"/>
        </w:tabs>
        <w:spacing w:before="223" w:after="0"/>
        <w:ind w:left="49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600" w:right="1500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MT;Calibri" w:hAnsi="SymbolMT;Calibri" w:eastAsia="Cambria" w:cs="SymbolMT;Calibri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Calibri"/>
      <w:lang w:val="pt-BR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eicoescoords.ets@gmail.com" TargetMode="External"/><Relationship Id="rId5" Type="http://schemas.openxmlformats.org/officeDocument/2006/relationships/hyperlink" Target="mailto:eleicoescoords.ets@gmail.com" TargetMode="External"/><Relationship Id="rId6" Type="http://schemas.openxmlformats.org/officeDocument/2006/relationships/hyperlink" Target="mailto:eleicoescoords.ets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9:00Z</dcterms:created>
  <dc:creator>fabia</dc:creator>
  <dc:description/>
  <cp:keywords/>
  <dc:language>en-US</dc:language>
  <cp:lastModifiedBy>ETS</cp:lastModifiedBy>
  <cp:lastPrinted>2022-06-06T10:01:00Z</cp:lastPrinted>
  <dcterms:modified xsi:type="dcterms:W3CDTF">2022-09-01T19:29:00Z</dcterms:modified>
  <cp:revision>2</cp:revision>
  <dc:subject/>
  <dc:title/>
</cp:coreProperties>
</file>